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tbl>
      <w:tblPr>
        <w:tblW w:w="10446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820"/>
        <w:gridCol w:w="780"/>
        <w:gridCol w:w="840"/>
        <w:gridCol w:w="1131"/>
        <w:gridCol w:w="1810"/>
      </w:tblGrid>
      <w:tr>
        <w:trPr>
          <w:trHeight w:val="915" w:hRule="atLeast"/>
        </w:trPr>
        <w:tc>
          <w:tcPr>
            <w:tcW w:w="10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Мониторинг реализации Плана мероприятий ("дорожной карты"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«</w:t>
            </w:r>
            <w:r>
              <w:rPr>
                <w:rFonts w:cs="Arial" w:ascii="Arial" w:hAnsi="Arial"/>
                <w:b/>
                <w:bCs/>
              </w:rPr>
              <w:t>Повышение эффективности и качества услуг в сфере социального обслуживания населения (2013-2018 годы)</w:t>
            </w:r>
            <w:r>
              <w:rPr>
                <w:b/>
                <w:bCs/>
              </w:rPr>
              <w:t>»</w:t>
              <w:br/>
              <w:t>ОБУСО «КЦСОН Обоянского района» за  2015 год</w:t>
            </w:r>
          </w:p>
        </w:tc>
      </w:tr>
      <w:tr>
        <w:trPr>
          <w:trHeight w:val="279" w:hRule="atLeast"/>
        </w:trPr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ниторинг контрольных показателей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</w:t>
            </w:r>
          </w:p>
        </w:tc>
      </w:tr>
      <w:tr>
        <w:trPr>
          <w:trHeight w:val="259" w:hRule="atLeast"/>
        </w:trPr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14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граждан, обратившихся за получением социальных услуг в учреждение социального обслуживания населения, всего, в том числе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</w:t>
            </w:r>
          </w:p>
        </w:tc>
      </w:tr>
      <w:tr>
        <w:trPr>
          <w:trHeight w:val="551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ционарны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стационарные (отделение дневного пребывания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тационарные (оказывающие все  остальные виды социальных услуг и помощи, исключая социальное обслуживание на дому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4</w:t>
            </w:r>
          </w:p>
        </w:tc>
      </w:tr>
      <w:tr>
        <w:trPr>
          <w:trHeight w:val="54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ом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</w:tr>
      <w:tr>
        <w:trPr>
          <w:trHeight w:val="85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граждан, получивших социальные услуги в учреждениях социального обслуживания населения всего, в том числе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</w:t>
            </w:r>
          </w:p>
        </w:tc>
      </w:tr>
      <w:tr>
        <w:trPr>
          <w:trHeight w:val="531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ционарны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стационарные (отделение дневного пребывания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тационарные (оказывающие все  остальные виды социальных услуг и помощи, исключая социальное обслуживание на дому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4</w:t>
            </w:r>
          </w:p>
        </w:tc>
      </w:tr>
      <w:tr>
        <w:trPr>
          <w:trHeight w:val="567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ом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</w:tr>
      <w:tr>
        <w:trPr>
          <w:trHeight w:val="567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граждан, обратившихся за получением социальных услуг в учреждение социального обслуживания населения по категориям граждан-получателей услуг, всего, в том числе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</w:t>
            </w:r>
          </w:p>
        </w:tc>
      </w:tr>
      <w:tr>
        <w:trPr>
          <w:trHeight w:val="31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раждане пожилого возраста и инвали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</w:t>
            </w:r>
          </w:p>
        </w:tc>
      </w:tr>
      <w:tr>
        <w:trPr>
          <w:trHeight w:val="35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них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ветераны войны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</w:tr>
      <w:tr>
        <w:trPr>
          <w:trHeight w:val="33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ветеран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</w:tr>
      <w:tr>
        <w:trPr>
          <w:trHeight w:val="427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 xml:space="preserve">дети-инвалиды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 них: дети-сироты и               дети, оставшиеся без попечения родител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лица без определенного места жительства и рода занят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ругие категории граждан (указать)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дов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>
          <w:trHeight w:val="36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вали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</w:tr>
      <w:tr>
        <w:trPr>
          <w:trHeight w:val="36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енсионер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</w:t>
            </w:r>
          </w:p>
        </w:tc>
      </w:tr>
      <w:tr>
        <w:trPr>
          <w:trHeight w:val="36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-во граждан, получивших социальные услуги в учреждениях социального обслуживания населени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категориям граждан-получателей услуг, всего, в том числе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</w:t>
            </w:r>
          </w:p>
        </w:tc>
      </w:tr>
      <w:tr>
        <w:trPr>
          <w:trHeight w:val="36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раждане пожилого возраста и инвали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</w:t>
            </w:r>
          </w:p>
        </w:tc>
      </w:tr>
      <w:tr>
        <w:trPr>
          <w:trHeight w:val="36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них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ветераны войны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</w:tr>
      <w:tr>
        <w:trPr>
          <w:trHeight w:val="36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ветеран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</w:tr>
      <w:tr>
        <w:trPr>
          <w:trHeight w:val="36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 xml:space="preserve">дети-инвалиды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 них: дети-сироты и               дети, оставшиеся без попечения родител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лица без определенного места жительства и рода занят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ругие категории граждан (указать)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дов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>
          <w:trHeight w:val="36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вали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</w:tr>
      <w:tr>
        <w:trPr>
          <w:trHeight w:val="36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енсионер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</w:t>
            </w:r>
          </w:p>
        </w:tc>
      </w:tr>
      <w:tr>
        <w:trPr>
          <w:trHeight w:val="36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-во зданий стационарных учреждений социального обслуживания граждан пожилого возраста, инвалидов (взрослых и детей всего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том числе: требующих реконструк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ящихся в аварийном состоян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хих зд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6"/>
        <w:gridCol w:w="3422"/>
        <w:gridCol w:w="918"/>
        <w:gridCol w:w="142"/>
        <w:gridCol w:w="708"/>
        <w:gridCol w:w="142"/>
        <w:gridCol w:w="239"/>
        <w:gridCol w:w="328"/>
        <w:gridCol w:w="155"/>
        <w:gridCol w:w="543"/>
        <w:gridCol w:w="436"/>
        <w:gridCol w:w="174"/>
        <w:gridCol w:w="62"/>
        <w:gridCol w:w="3"/>
        <w:gridCol w:w="612"/>
      </w:tblGrid>
      <w:tr>
        <w:trPr>
          <w:trHeight w:val="255" w:hRule="atLeast"/>
        </w:trPr>
        <w:tc>
          <w:tcPr>
            <w:tcW w:w="1034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2"/>
            <w:bookmarkEnd w:id="0"/>
            <w:r>
              <w:rPr>
                <w:b/>
                <w:bCs/>
              </w:rPr>
              <w:t>Мониторинг оптимизации структуры сети и штатной численности учреждений социального обслуживания на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и, характеризующие осуществляемую в субъекте Российской Федерации оптимизацию: 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5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</w:t>
            </w:r>
          </w:p>
        </w:tc>
      </w:tr>
      <w:tr>
        <w:trPr>
          <w:trHeight w:val="255" w:hRule="atLeast"/>
        </w:trPr>
        <w:tc>
          <w:tcPr>
            <w:tcW w:w="5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Число неэффективных, мало востребованных гражданами социальных услуг, всего, в том числе (указать)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465" w:hRule="atLeast"/>
        </w:trPr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Style w:val="3f3f3f3f3f3f3f3f3f3f3f3f3f3f3f3f3f3f3f"/>
              </w:rPr>
            </w:pPr>
            <w:r>
              <w:rPr>
                <w:sz w:val="18"/>
                <w:szCs w:val="18"/>
              </w:rPr>
              <w:t>Содействие в обеспечении топливом ( для проживающих в жилых помещениях без центрального отопления):</w:t>
            </w:r>
            <w:r>
              <w:rPr>
                <w:sz w:val="22"/>
                <w:szCs w:val="22"/>
              </w:rPr>
              <w:br/>
            </w:r>
            <w:r>
              <w:rPr>
                <w:sz w:val="18"/>
                <w:szCs w:val="18"/>
              </w:rPr>
              <w:t>-1 раз в год (оформление документов на получение топлива, направление документов в организацию, осуществляющую доставку топлива, контроль доставки топлива на дом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ача вещей в стирку, химчистку, ремонт и обратная их доставк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посещении театра, выставок и других культурных мероприятий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в написании писем - 1 раз в меся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обеспечении книгами, журналами, газетам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аявки на ремонт, направление заявки в ремонтную организацию, контроль проведения ремонтных работ 1 раз в 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280" w:after="0"/>
              <w:rPr/>
            </w:pPr>
            <w:r>
              <w:rPr>
                <w:b/>
                <w:bCs/>
                <w:sz w:val="18"/>
                <w:szCs w:val="18"/>
              </w:rPr>
              <w:t>Социально-медицинские и  санитарно - гигиенические услуги</w:t>
            </w:r>
            <w:r>
              <w:rPr/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действие в проведении реабилитационных мероприятий (медицинских, социальных), в том числе для инвалидов на основании индивидуальных программ реабилитации:</w:t>
            </w:r>
            <w:r>
              <w:rPr>
                <w:sz w:val="22"/>
                <w:szCs w:val="22"/>
              </w:rPr>
              <w:br/>
            </w:r>
            <w:r>
              <w:rPr>
                <w:sz w:val="18"/>
                <w:szCs w:val="18"/>
              </w:rPr>
              <w:t>- взаимодействие с организациями различной ведомственной подчиненности с целью исполнения реабилитационных мероприят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Style w:val="3f3f3f3f3f3f3f3f3f3f3f3f3f3f3f3f3f3f3f"/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ь в получении путевок на санаторно-курортное лечение, в том числе льготных:</w:t>
              <w:br/>
              <w:t>-  сдача документов на получение санаторно-курортной путевки в организацию, осуществляющую оформление путевки на санаторно- курортное лечение, получение путевки и доставка гражданину 1 раз в год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280" w:after="0"/>
              <w:rPr/>
            </w:pPr>
            <w:r>
              <w:rPr>
                <w:sz w:val="18"/>
                <w:szCs w:val="18"/>
              </w:rPr>
              <w:t>Содействие в получении зубопротезной и протезно-ортопедической помощи, а также в обеспечении техническими средствами ухода и реабилитации:</w:t>
              <w:br/>
              <w:t xml:space="preserve">- </w:t>
            </w:r>
            <w:r>
              <w:rPr>
                <w:rFonts w:eastAsia="Times New Roman"/>
                <w:sz w:val="18"/>
                <w:szCs w:val="18"/>
              </w:rPr>
              <w:t>запись на прием к врачу,</w:t>
              <w:br/>
              <w:t>- сопровождение в медицинское или иное учреждение,</w:t>
              <w:br/>
              <w:t>- доставка протезно-ортопедических изделий и технических средств реабилитации в дом гражданина 1 раз в год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280" w:after="0"/>
              <w:rPr/>
            </w:pPr>
            <w:r>
              <w:rPr>
                <w:b/>
                <w:bCs/>
                <w:sz w:val="18"/>
                <w:szCs w:val="18"/>
              </w:rPr>
              <w:t>Содействие в получении образования и (или) профессии инвалидам в соответствии с их физическими возможностями и умственными способностями</w:t>
            </w:r>
            <w:r>
              <w:rPr>
                <w:bCs/>
                <w:sz w:val="18"/>
                <w:szCs w:val="18"/>
              </w:rPr>
              <w:t xml:space="preserve"> —</w:t>
            </w:r>
            <w:r>
              <w:rPr>
                <w:sz w:val="18"/>
                <w:szCs w:val="18"/>
              </w:rPr>
              <w:t xml:space="preserve"> содействие в оформлении документо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280" w:after="0"/>
              <w:rPr/>
            </w:pPr>
            <w:r>
              <w:rPr>
                <w:b/>
                <w:bCs/>
                <w:sz w:val="18"/>
                <w:szCs w:val="18"/>
              </w:rPr>
              <w:t>Содействие в трудоустройстве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Style w:val="3f3f3f3f3f3f3f3f3f3f3f3f3f3f3f3f3f3f3f"/>
              </w:rPr>
            </w:pPr>
            <w:r>
              <w:rPr>
                <w:b/>
                <w:bCs/>
                <w:sz w:val="18"/>
                <w:szCs w:val="18"/>
              </w:rPr>
              <w:t>Правовые услуги</w:t>
              <w:br/>
            </w:r>
            <w:r>
              <w:rPr>
                <w:sz w:val="18"/>
                <w:szCs w:val="18"/>
              </w:rPr>
              <w:t>Помощь в оформлении документов:</w:t>
            </w:r>
            <w:r>
              <w:rPr>
                <w:sz w:val="22"/>
                <w:szCs w:val="22"/>
              </w:rPr>
              <w:br/>
            </w:r>
            <w:r>
              <w:rPr>
                <w:sz w:val="18"/>
                <w:szCs w:val="18"/>
              </w:rPr>
              <w:t>- содействие в оформлении документов, удостоверяющих личность, документов, необходимых для получения мер поддержки, пенсий, алиментов, страхового медицинского полиса и др. 1-2 раза в год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Style w:val="3f3f3f3f3f3f3f3f3f3f3f3f3f3f3f3f3f3f3f"/>
              </w:rPr>
            </w:pPr>
            <w:r>
              <w:rPr>
                <w:sz w:val="18"/>
                <w:szCs w:val="18"/>
              </w:rPr>
              <w:t>Содействие в получении установленных действующим законодательством мер социальной поддержки:</w:t>
            </w:r>
            <w:r>
              <w:rPr>
                <w:sz w:val="22"/>
                <w:szCs w:val="22"/>
              </w:rPr>
              <w:br/>
            </w:r>
            <w:r>
              <w:rPr>
                <w:sz w:val="18"/>
                <w:szCs w:val="18"/>
              </w:rPr>
              <w:t>- содействие в оформлении документов, необходимых для получения мер поддержки 1-2 раза в год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280" w:after="0"/>
              <w:rPr/>
            </w:pPr>
            <w:r>
              <w:rPr>
                <w:sz w:val="18"/>
                <w:szCs w:val="18"/>
              </w:rPr>
              <w:t>Оказание помощи по вопросам пенсионного обеспечения и предоставления других социальных выплат :</w:t>
            </w:r>
            <w:r>
              <w:rPr>
                <w:sz w:val="22"/>
                <w:szCs w:val="22"/>
              </w:rPr>
              <w:br/>
            </w:r>
            <w:r>
              <w:rPr>
                <w:sz w:val="18"/>
                <w:szCs w:val="18"/>
              </w:rPr>
              <w:t>- содействие в оформлении необходимых документов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1-2 раза в год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Style w:val="3f3f3f3f3f3f3f3f3f3f3f3f3f3f3f3f3f3f3f"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получении юридической помощи и иных правовых услу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280" w:after="0"/>
              <w:rPr/>
            </w:pPr>
            <w:r>
              <w:rPr>
                <w:b/>
                <w:bCs/>
                <w:sz w:val="18"/>
                <w:szCs w:val="18"/>
              </w:rPr>
              <w:t>Содействие в организации ритуальных услуг</w:t>
            </w:r>
            <w:r>
              <w:rPr>
                <w:sz w:val="18"/>
                <w:szCs w:val="18"/>
              </w:rPr>
              <w:t xml:space="preserve"> — при отсутствии у  умерших граждан родственников;</w:t>
            </w:r>
            <w:r>
              <w:rPr>
                <w:sz w:val="22"/>
                <w:szCs w:val="22"/>
              </w:rPr>
              <w:br/>
            </w:r>
            <w:r>
              <w:rPr>
                <w:sz w:val="18"/>
                <w:szCs w:val="18"/>
              </w:rPr>
              <w:t>- сбор документов, их доставка в организацию, осуществляющую ритуальные услуги — 1 раз при наступлении факт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Число оптимизированных учреждений (отделений), всего, в том числе: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ационарных, всего,  в том числе: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х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филированных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0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лустационарных, всего, в том числе: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филированны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естационарных </w:t>
            </w:r>
            <w:r>
              <w:rPr>
                <w:i/>
                <w:color w:val="000000"/>
                <w:sz w:val="20"/>
                <w:szCs w:val="20"/>
              </w:rPr>
              <w:t>(оказывающие все остальные виды услуг и помощи, исключая социальное обслуживание на дому)</w:t>
            </w:r>
            <w:r>
              <w:rPr>
                <w:i/>
                <w:sz w:val="20"/>
                <w:szCs w:val="20"/>
              </w:rPr>
              <w:t>, всего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филированны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" w:hRule="atLeast"/>
        </w:trPr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 дому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филированны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Численность сокращенных должностей, всего, в том числе: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, всего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ей, всего, в том числе: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8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, всего, в том числе: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х работников, всего, в том числе: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, всего, в том числе: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угие, всего, в том числе: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Число услуг, </w:t>
            </w:r>
            <w:r>
              <w:rPr>
                <w:bCs/>
                <w:i/>
                <w:sz w:val="20"/>
                <w:szCs w:val="20"/>
              </w:rPr>
              <w:t xml:space="preserve">переведенных на условия аутсорсинга, всего, в том числе: 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сло</w:t>
            </w:r>
            <w:r>
              <w:rPr>
                <w:bCs/>
                <w:i/>
                <w:sz w:val="20"/>
                <w:szCs w:val="20"/>
              </w:rPr>
              <w:t xml:space="preserve"> сторонних организаций, привлеченных к оказанию социальных услуг, всего, 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67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ониторинг обеспечения комплексной безопасности и санитарно-эпидемиологического состояния в учреждениях социального обслуживания населения</w:t>
            </w:r>
          </w:p>
        </w:tc>
        <w:tc>
          <w:tcPr>
            <w:tcW w:w="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278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iCs/>
                <w:sz w:val="20"/>
                <w:szCs w:val="20"/>
              </w:rPr>
              <w:t>объектов, не отвечающих требования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всего, на начало отчетного периода)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RANGE!B2"/>
            <w:bookmarkEnd w:id="1"/>
            <w:r>
              <w:rPr>
                <w:sz w:val="20"/>
                <w:szCs w:val="20"/>
              </w:rPr>
              <w:t>пожарной безопасности,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ологическим правилам и нормам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объектов, приведенных в надлежащее состояние  по (всего, на конец отчетного периода)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ю пожарной безопасности,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ю санитарно-эпидемиологических правил и норм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выполнения соответствующих работ по указанным учреждениям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каза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, требующих капитального ремонта и реконструкции 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енных на проведение капитального ремонта и реконструкции, всего, в том числе за счет: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субъекта Российской Федерации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го бюджета: 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Пенсионного фонда Российской Федерации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езервного фонда Президента Российской Федерации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источников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писаний, представлений, замечаний со стороны контролирующих и надзорных органов по итогам проведенных проверок, на начало отчетного периода, всего, в том числе: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государственного пожарного надзора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х управлений Роспотребнадзора 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 управлений Роструда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раненных предписаний, представлений, замечаний, исполненных в соответствии со сроками, указанными в предписаниях, представлениях, предложениях, на конец отчетного периода, всего, в том числе: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государственного пожарного надзора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х управлений Роспотребнадзора 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 управлений Роструда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выполнения устранения предписаний, представлений, замечаний в установленный срок (указать)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денежных средств, направленных на повышение безопасности и улучшение санитарно-эпидемиологического состояния в учреждениях социального обслуживания населения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1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6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9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4"/>
        <w:gridCol w:w="338"/>
        <w:gridCol w:w="451"/>
        <w:gridCol w:w="113"/>
        <w:gridCol w:w="565"/>
        <w:gridCol w:w="114"/>
        <w:gridCol w:w="792"/>
        <w:gridCol w:w="798"/>
        <w:gridCol w:w="543"/>
        <w:gridCol w:w="486"/>
        <w:gridCol w:w="78"/>
        <w:gridCol w:w="573"/>
        <w:gridCol w:w="564"/>
        <w:gridCol w:w="876"/>
        <w:gridCol w:w="100"/>
        <w:gridCol w:w="703"/>
        <w:gridCol w:w="409"/>
        <w:gridCol w:w="48"/>
        <w:gridCol w:w="123"/>
        <w:gridCol w:w="296"/>
        <w:gridCol w:w="252"/>
        <w:gridCol w:w="229"/>
        <w:gridCol w:w="131"/>
        <w:gridCol w:w="772"/>
        <w:gridCol w:w="120"/>
        <w:gridCol w:w="57"/>
        <w:gridCol w:w="2374"/>
      </w:tblGrid>
      <w:tr>
        <w:trPr>
          <w:trHeight w:val="397" w:hRule="atLeast"/>
        </w:trPr>
        <w:tc>
          <w:tcPr>
            <w:tcW w:w="10140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кадрового обеспечения учреждений социального обслуживания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и, характеризующие кадровое обеспечение учреждений социального обслуживания 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ы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0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Укомплектованность кадрами: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штатных должностей, всего, в том числе: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й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акантных должностей, всего, в том числе: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й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0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фессиональная подготовка и повышение квалификации специалистов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работников, направленных за отчетный период на: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вышение квалификации, всего, в том числе по видам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работа: организация социального обслуживания инвалидов»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 в терап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ий медколледж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ная система в сфере госзакупок для гос. и муницип. нужд (МЭБИК)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учение, всего, в том  числе по  видам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храна труда»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отрудников государственных учреждений социального обслуживания, повысивших свой профессиональный уровень, в общем числе сотрудников указанных учреждений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наставничества в социальной сфере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ы и утверждены: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б организации наставничества</w:t>
            </w:r>
          </w:p>
        </w:tc>
        <w:tc>
          <w:tcPr>
            <w:tcW w:w="636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ы по работе с молодыми специалистами </w:t>
            </w:r>
          </w:p>
        </w:tc>
        <w:tc>
          <w:tcPr>
            <w:tcW w:w="6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(в учреждении нет молодых специалистов)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ероприятия по развитию института наставничества  (указать какие)</w:t>
            </w:r>
          </w:p>
        </w:tc>
        <w:tc>
          <w:tcPr>
            <w:tcW w:w="6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140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качества и доступности предоставления социальных услуг населению (проведение социологического исследования среди получателей услуг организаций социального обслуживания) *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5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результатах социологических исследований, проводимых в субъекте Российской Федерации: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2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ы</w:t>
            </w:r>
          </w:p>
        </w:tc>
        <w:tc>
          <w:tcPr>
            <w:tcW w:w="2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прошенных клиентов социальных служб (чел.), всего: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х них удовлетворены качеством социальных услуг (чел.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* Информация по данному пункту представляется в описательной части к Мониторингу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6"/>
        <w:gridCol w:w="1648"/>
        <w:gridCol w:w="1260"/>
        <w:gridCol w:w="1651"/>
        <w:gridCol w:w="1414"/>
        <w:gridCol w:w="1435"/>
        <w:gridCol w:w="1800"/>
      </w:tblGrid>
      <w:tr>
        <w:trPr>
          <w:trHeight w:val="630" w:hRule="atLeast"/>
        </w:trPr>
        <w:tc>
          <w:tcPr>
            <w:tcW w:w="102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эффективности расходования средств, полученных от взимания платы с граждан за предоставление социальных услуг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эффективности расходования средств,  полученных от взимания платы с граждан за предоставление социальных усл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ы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умма средств, полученных за предоставление социальных услуг (стационарного социального обслужи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,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,6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правление расходования средст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,6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аработная плата – 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5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Нач. на з/п     –         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7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Услуги связи  –        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 Услуги по содержанию имущества –                2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1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Прочие услуги –     22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1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 Прочие расходы –  29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 Приобретение ОС – 31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. Приобретение МЗ – 3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3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tbl>
      <w:tblPr>
        <w:tblW w:w="9938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20"/>
        <w:gridCol w:w="620"/>
        <w:gridCol w:w="1137"/>
        <w:gridCol w:w="1027"/>
        <w:gridCol w:w="1650"/>
        <w:gridCol w:w="1284"/>
        <w:gridCol w:w="900"/>
        <w:gridCol w:w="2081"/>
      </w:tblGrid>
      <w:tr>
        <w:trPr>
          <w:trHeight w:val="765" w:hRule="atLeast"/>
        </w:trPr>
        <w:tc>
          <w:tcPr>
            <w:tcW w:w="993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заимодействия между организациями здравоохранения, аптечными организациями и организациями социального обслуживания по обеспечению граждан пожилого возраста лекарственными препаратами, назначенными им по медицинским показаниям врачом (фельдшером)</w:t>
            </w:r>
          </w:p>
        </w:tc>
      </w:tr>
      <w:tr>
        <w:trPr>
          <w:trHeight w:val="255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лиц (по категориям), нуждающихся в  доставке лекарств на 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алиды В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В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ы погибших (умерших)</w:t>
            </w:r>
            <w:r>
              <w:rPr>
                <w:color w:val="000000"/>
                <w:sz w:val="20"/>
                <w:szCs w:val="20"/>
              </w:rPr>
              <w:t xml:space="preserve"> участников и инв. В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алид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аны тру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женики ты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е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лиц (по категориям), воспользовавшихся услугой по доставке лекарств на 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алиды В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В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ы погибших (умерших)</w:t>
            </w:r>
            <w:r>
              <w:rPr>
                <w:color w:val="000000"/>
                <w:sz w:val="20"/>
                <w:szCs w:val="20"/>
              </w:rPr>
              <w:t xml:space="preserve"> участн. и инв. В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алид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аны тру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женики ты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е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доставки лекарственных препара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работники</w:t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доставки лекарственных препаратов (в т.ч. размер платы за доставку)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валидов и участников ВОВ и   граждан пожилого возраста и инвалиды находящиеся на социальном обслуживании на дому на бесплатных условиях – бесплатно.</w:t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раждане пожилого возраста и инвалиды находящиеся на социальном обслуживании на дому на условиях полной и частичной оплате  стоимость одной услуги составляет-</w:t>
              <w:br/>
              <w:t>90 рублей 28 копее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06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>
          <w:trHeight w:val="737" w:hRule="atLeast"/>
        </w:trPr>
        <w:tc>
          <w:tcPr>
            <w:tcW w:w="101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ение передового опыта работы субъекта Российской Федерации по предоставлению социальных услуг пожилым граждан в учреждениях социального обслужи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8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8"/>
              <w:gridCol w:w="5428"/>
            </w:tblGrid>
            <w:tr>
              <w:trPr>
                <w:trHeight w:val="761" w:hRule="atLeast"/>
              </w:trPr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14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недрена информационная технология по предоставлению социальных услуг пожилым гражданам - семь  приемных семей для граждан пожилого возраста и инвалидов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2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966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62"/>
        <w:gridCol w:w="661"/>
        <w:gridCol w:w="2129"/>
        <w:gridCol w:w="1624"/>
        <w:gridCol w:w="1265"/>
        <w:gridCol w:w="888"/>
        <w:gridCol w:w="2075"/>
      </w:tblGrid>
      <w:tr>
        <w:trPr>
          <w:trHeight w:val="503" w:hRule="atLeast"/>
        </w:trPr>
        <w:tc>
          <w:tcPr>
            <w:tcW w:w="996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ятельность социально-ориентированных некоммерческих организаций, волонтеров, добровольцев и благотворителей в сфере социального обслуживания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личие Соглашений  с социально-ориентированными некоммерческими организациями, волонтерами, добровольцами и благотворителями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правляются письма в организации города по оказанию благотворительной помощ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сего оказано благотворительной помощи в виде продуктов питания на сумму 26,4  тыс. руб., в виде дров для отопления жилых домов остро нуждающимся гражданам в сумме 106,7 тыс. руб.)</w:t>
            </w:r>
          </w:p>
        </w:tc>
      </w:tr>
      <w:tr>
        <w:trPr>
          <w:trHeight w:val="255" w:hRule="atLeast"/>
        </w:trPr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Основные направления  социально-ориентированных некоммерческих организаций, волонтеров, добровольцев и благотворителей по оказанию социальных услуг пожилым гражданам  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оставление мер социальной поддержки отдельным категориям граждан.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</w:tc>
      </w:tr>
      <w:tr>
        <w:trPr>
          <w:trHeight w:val="255" w:hRule="atLeast"/>
        </w:trPr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иды оказываемой помощи, услуг добровольцев, волонтеров и благотворителей</w:t>
            </w:r>
          </w:p>
        </w:tc>
        <w:tc>
          <w:tcPr>
            <w:tcW w:w="5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дуктовые наборы для малообеспеченных граждан в сумме 26,4  тыс. руб.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мощь в виде дров для отопления жилых домов остро нуждающимся гражданам  в сумме 106,7  тыс. руб.</w:t>
            </w:r>
          </w:p>
        </w:tc>
      </w:tr>
      <w:tr>
        <w:trPr>
          <w:trHeight w:val="70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966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6"/>
        <w:gridCol w:w="657"/>
        <w:gridCol w:w="2087"/>
        <w:gridCol w:w="1594"/>
        <w:gridCol w:w="1242"/>
        <w:gridCol w:w="1170"/>
        <w:gridCol w:w="216"/>
        <w:gridCol w:w="1691"/>
      </w:tblGrid>
      <w:tr>
        <w:trPr>
          <w:trHeight w:val="529" w:hRule="atLeast"/>
        </w:trPr>
        <w:tc>
          <w:tcPr>
            <w:tcW w:w="9966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попечительских советов в учреждениях социального обслуживания населения</w:t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358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нормативного правового акта, регламентирующего создание попечительских совет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/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астие попечительского совета в оценке качества </w:t>
            </w:r>
            <w:r>
              <w:rPr>
                <w:sz w:val="20"/>
                <w:szCs w:val="20"/>
              </w:rPr>
              <w:t>предоставляемых учреждением  социальных услу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/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left"/>
        <w:tblInd w:w="-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575"/>
        <w:gridCol w:w="45"/>
        <w:gridCol w:w="558"/>
        <w:gridCol w:w="62"/>
        <w:gridCol w:w="540"/>
        <w:gridCol w:w="79"/>
        <w:gridCol w:w="1705"/>
        <w:gridCol w:w="239"/>
        <w:gridCol w:w="220"/>
        <w:gridCol w:w="1083"/>
        <w:gridCol w:w="360"/>
        <w:gridCol w:w="207"/>
        <w:gridCol w:w="393"/>
        <w:gridCol w:w="891"/>
        <w:gridCol w:w="351"/>
        <w:gridCol w:w="549"/>
        <w:gridCol w:w="1287"/>
        <w:gridCol w:w="540"/>
        <w:gridCol w:w="282"/>
      </w:tblGrid>
      <w:tr>
        <w:trPr>
          <w:trHeight w:val="779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66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ие системы показателей эффективности деятельности учреждений социального обслуживания населения и критериев оценки эффективности и результативности деятельности работников и руководителей, включая механизм увязки размера оплаты труда работников и руководителей учреждений с конкретными показателями качества и количества оказываемых услуг</w:t>
            </w:r>
          </w:p>
        </w:tc>
      </w:tr>
      <w:tr>
        <w:trPr>
          <w:trHeight w:val="255" w:hRule="atLeast"/>
        </w:trPr>
        <w:tc>
          <w:tcPr>
            <w:tcW w:w="6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и 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 эффективности и результативности деятельности работников и руководителей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 Критери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и результативности и качества работы работнико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ного бюджетного учреждения социального обслужива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омплексный центр социального обслуживания насел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янского района Курской области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расчета и осуществления им выплат стимулирующего характер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дбавка за качество выполняемых работ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7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 год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артал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ые нормативные акт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 к изменениям Коллективному договору, зарег. Комитетом по труду и занятости населения №121 от 25.02.2015г.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 к изменениям Коллективному договору, зарег. Комитетом по труду и занятости населения №121 от 25.02.2015г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 к изменениям Коллективному договору, зарег. Комитетом по труду и занятости населения №121 от 25.02.2015г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 к изменениям Коллективному договору, зарег. Комитетом по труду и занятости населения №121 от 25.02.2015г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84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информационно-разъяснительной работы о системе социального обслуживания, видах и условиях предоставления социальных услуг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иды информационно-разъяснительной работы </w:t>
            </w:r>
            <w:r>
              <w:rPr>
                <w:bCs/>
                <w:sz w:val="20"/>
                <w:szCs w:val="20"/>
              </w:rPr>
              <w:t>с населением, о системе социального обслуживания, видах, условиях предоставления услуг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тенды в учреждении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59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газета «Обоянская газета»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59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лефону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59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 заведующих отделениями и социальных работников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администрации сельских советов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, характеризующие информационно-разъяснительную работу, проводимую с населением, о системе социального обслуживания, видах, условиях предоставления услуг</w:t>
            </w:r>
          </w:p>
        </w:tc>
        <w:tc>
          <w:tcPr>
            <w:tcW w:w="5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официального Интернет-сайта и его системное сопровождение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указать адрес сайта)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7"/>
          <w:szCs w:val="20"/>
          <w:lang w:val="en-US" w:eastAsia="en-US"/>
        </w:rPr>
      </w:pPr>
      <w:r>
        <w:rPr>
          <w:sz w:val="27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66340</wp:posOffset>
            </wp:positionH>
            <wp:positionV relativeFrom="paragraph">
              <wp:posOffset>158750</wp:posOffset>
            </wp:positionV>
            <wp:extent cx="1276350" cy="8528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Директор ОБУСО </w:t>
      </w:r>
    </w:p>
    <w:p>
      <w:pPr>
        <w:pStyle w:val="Normal"/>
        <w:rPr/>
      </w:pPr>
      <w:r>
        <w:rPr>
          <w:sz w:val="27"/>
          <w:szCs w:val="27"/>
        </w:rPr>
        <w:t xml:space="preserve">«КЦСОН </w:t>
      </w:r>
      <w:bookmarkStart w:id="2" w:name="_GoBack"/>
      <w:bookmarkEnd w:id="2"/>
      <w:r>
        <w:rPr>
          <w:sz w:val="27"/>
          <w:szCs w:val="27"/>
        </w:rPr>
        <w:t>Обоянского района»                                     Л.Н. Лун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43"/>
        <w:gridCol w:w="3814"/>
        <w:gridCol w:w="1980"/>
        <w:gridCol w:w="1620"/>
        <w:gridCol w:w="1800"/>
        <w:gridCol w:w="1800"/>
      </w:tblGrid>
      <w:tr>
        <w:trPr>
          <w:trHeight w:val="543" w:hRule="atLeast"/>
        </w:trPr>
        <w:tc>
          <w:tcPr>
            <w:tcW w:w="144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казатели повышения оплаты труда отдельных категорий работник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 учетом направления на эти цели средств от мероприятий по оптимиз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4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ъект Российской Федерации</w:t>
            </w:r>
          </w:p>
        </w:tc>
      </w:tr>
      <w:tr>
        <w:trPr>
          <w:trHeight w:val="798" w:hRule="atLeast"/>
        </w:trPr>
        <w:tc>
          <w:tcPr>
            <w:tcW w:w="144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наименование категории работников, повышение оплаты труда которых предусмотрено Указами Президента Российской Федерации)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тчетный 2014 год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13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предшествующий отчетному году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кварт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кварта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кварта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квартал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месячная заработная плата в субъекте Российской Федерации, рублей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месячная заработная плата социальных работников, рублей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месячная заработная плата среднего медицинского персонала, рублей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к предыдущему отчетному периоду,  социальные работники % (строка 2 / строку 1)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к предыдущему отчетному периоду, средний медицинский персонал % (строка 2 / строку 1)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ое в дорожной карте субъекта Российской Федерации соотношение  среднемесячной заработной платы работников_____ (категории) и среднемесячной заработной платы в субъекте Российской Федерации, % (строка 2 / строку 1)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left w:val="single" w:sz="48" w:space="17" w:color="FF0000"/>
      </w:pBdr>
      <w:spacing w:before="280" w:after="420"/>
      <w:outlineLvl w:val="0"/>
    </w:pPr>
    <w:rPr>
      <w:rFonts w:ascii="Georgia" w:hAnsi="Georgia" w:eastAsia="Calibri" w:cs="Georgia"/>
      <w:color w:val="000000"/>
      <w:kern w:val="2"/>
      <w:sz w:val="41"/>
      <w:szCs w:val="4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Georgia" w:hAnsi="Georgia" w:cs="Times New Roman"/>
      <w:color w:val="000000"/>
      <w:kern w:val="2"/>
      <w:sz w:val="41"/>
      <w:szCs w:val="41"/>
      <w:lang w:val="ru-RU" w:bidi="ar-SA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сноски Знак"/>
    <w:qFormat/>
    <w:rPr>
      <w:rFonts w:ascii="Calibri" w:hAnsi="Calibri"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3"/>
    <w:rPr/>
  </w:style>
  <w:style w:type="character" w:styleId="3f3f3f3f3f3f3f3f3f3f3f3f3f3f3f3f3f3f3f">
    <w:name w:val="О3fс3fн3fо3fв3fн3fо3fй3f ш3fр3fи3fф3fт3f а3fб3fз3fа3fц3fа3f"/>
    <w:qFormat/>
    <w:rPr>
      <w:rFonts w:eastAsia="Arial Unicode MS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00:00Z</dcterms:created>
  <dc:creator>UskovaNE</dc:creator>
  <dc:description/>
  <cp:keywords/>
  <dc:language>en-US</dc:language>
  <cp:lastModifiedBy>1</cp:lastModifiedBy>
  <cp:lastPrinted>2015-12-22T10:37:00Z</cp:lastPrinted>
  <dcterms:modified xsi:type="dcterms:W3CDTF">2015-12-22T07:50:00Z</dcterms:modified>
  <cp:revision>24</cp:revision>
  <dc:subject/>
  <dc:title>Форма мониторинга реализации Плана мероприятий ("дорожной карты")</dc:title>
</cp:coreProperties>
</file>