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44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820"/>
        <w:gridCol w:w="780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Повышение эффективности и качества услуг в сфере социального обслуживания населения (2013-2018 годы)</w:t>
            </w:r>
            <w:r>
              <w:rPr>
                <w:b/>
                <w:bCs/>
              </w:rPr>
              <w:t>»</w:t>
              <w:br/>
              <w:t>ОБУСО «КЦСОН Обоянского района»  на 01.04.2016 г</w:t>
            </w:r>
          </w:p>
        </w:tc>
      </w:tr>
      <w:tr>
        <w:trPr>
          <w:trHeight w:val="279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получивших социальные услуги в учреждениях социального обслуживания населения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граждан, получивших социальные услуги в учреждениях социального обслуживания насе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зданий стационарных учреждений социального обслуживания граждан пожилого возраста, инвалидов (взрослых и детей 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требующих реконстру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аварийном состоя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хих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"/>
        <w:gridCol w:w="3422"/>
        <w:gridCol w:w="351"/>
        <w:gridCol w:w="709"/>
        <w:gridCol w:w="209"/>
        <w:gridCol w:w="499"/>
        <w:gridCol w:w="142"/>
        <w:gridCol w:w="239"/>
        <w:gridCol w:w="112"/>
        <w:gridCol w:w="216"/>
        <w:gridCol w:w="506"/>
        <w:gridCol w:w="192"/>
        <w:gridCol w:w="436"/>
        <w:gridCol w:w="174"/>
        <w:gridCol w:w="62"/>
        <w:gridCol w:w="3"/>
        <w:gridCol w:w="112"/>
        <w:gridCol w:w="783"/>
        <w:gridCol w:w="68"/>
      </w:tblGrid>
      <w:tr>
        <w:trPr>
          <w:trHeight w:val="528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оптимизации структуры сети и штатной численности учреждений социаль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>
                <w:rStyle w:val="3f3f3f3f3f3f3f3f3f3f3f3f3f3f3f3f3f3f3f"/>
                <w:b/>
                <w:sz w:val="20"/>
                <w:szCs w:val="20"/>
                <w:lang w:val="ru-RU"/>
              </w:rPr>
              <w:t>Социально-бытовые услуг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f3f3f3f3f3f3f3f3f3f3f3f3f3f3f3f3f3f3f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f3f3f3f3f3f3f3f3f3f3f3f3f3f3f3f3f3f3f"/>
                <w:sz w:val="20"/>
                <w:szCs w:val="20"/>
                <w:lang w:val="ru-RU"/>
              </w:rPr>
              <w:t>помощь в приеме пищи (кормление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атковремменого присмотра за деть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требований в жилых помещениях и местах общего пользов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280" w:after="0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медицинские  услуги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медицинской помощи в объеме областной программы государственных гарантий оказания гражданам Российской Федерации, проживающим на территории Курской области, бесплатной медицинской помощи в медицинских организация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3f3f3f3f3f3f3f3f3f3f3f3f3f3f3f3f3f3f3f"/>
                <w:sz w:val="20"/>
                <w:szCs w:val="20"/>
                <w:lang w:val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экстренной  доврачебной помощ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обучающих здоровому образу жизн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й занятий по адаптивной физической культур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хождении медико-социальной экспертиз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ичной медико-санитарной помощ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томатологической помощ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диспансериза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медицинские организации, сопровождение нуждающихся в медицинские оргн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 медицинских организациях в целях оказания морально-психологической поддержк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Социально-психологические услуг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Социально-педагогические  услуг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 -инвалида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рохождении психолого-педагогической комиссии: подготовка документов, сопровождение на комисси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оциально-трудовые услуг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получения инвалидами по слуху услуг по переводу с использованием русского жестового язы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циально-правовые услуг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одействие в оказании ритуальных услу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навыкам поведения в быту и общественных места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Срочные социальные услуги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тренной медико-психологической помощ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трудоустройств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2"/>
            <w:bookmarkEnd w:id="0"/>
            <w:r>
              <w:rPr>
                <w:sz w:val="20"/>
                <w:szCs w:val="20"/>
              </w:rPr>
              <w:t>пожарной безопасности,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, приведенных в надлежащее состояние  по (всего, на конец отчетного периода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ать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работа: организация социального обслуживания инвалидов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терап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медколлед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истема в сфере госзакупок для гос. и муницип. нужд (МЭБИК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и ресоциализация лиц, употребляющих наркотики (КАГМС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труда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в учреждении нет молодых специалистов)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 клиентов социальных служб (чел.), всего: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них удовлетворены качеством социальных услуг (чел.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средств, полученных за предоставление социальных услуг (стационарного социаль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расходования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работная плата –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ч. на з/п     –        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слуги связи  –       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Услуги по содержанию имущества –                2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Прочие услуги –     2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Прочие расходы –  2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Приобретение ОС – 3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Приобретение МЗ – 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20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(умерших)</w:t>
            </w:r>
            <w:r>
              <w:rPr>
                <w:color w:val="000000"/>
                <w:sz w:val="20"/>
                <w:szCs w:val="20"/>
              </w:rPr>
              <w:t xml:space="preserve"> участников и инв.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(умерших)</w:t>
            </w:r>
            <w:r>
              <w:rPr>
                <w:color w:val="000000"/>
                <w:sz w:val="20"/>
                <w:szCs w:val="20"/>
              </w:rPr>
              <w:t xml:space="preserve"> участн. и инв.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 и участников ВОВ и   граждан пожилого возраста и инвалиды находящиеся на социальном обслуживании на дому на бесплатных условиях – бесплатно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е пожилого возраста и инвалиды находящиеся на социальном обслуживании на дому на условиях полной и частичной оплате  стоимость одной услуги составляет-</w:t>
              <w:br/>
              <w:t>90 рублей 28 копе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737" w:hRule="atLeast"/>
        </w:trPr>
        <w:tc>
          <w:tcPr>
            <w:tcW w:w="10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5428"/>
            </w:tblGrid>
            <w:tr>
              <w:trPr>
                <w:trHeight w:val="761" w:hRule="atLeast"/>
              </w:trPr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недрена информационная технология по предоставлению социальных услуг пожилым гражданам - двенадцать  приемных семей для граждан пожилого возраста и инвалидо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яются письма в организации города по оказанию благотворительной помощ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сего оказано благотворительной помощи в виде продуктов питания на сумму 3,2  тыс. руб., в виде дров для отопления жилых домов остро нуждающимся гражданам в сумме 26,7 тыс. руб.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мер социальной поддержки отдельным категориям граждан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 и благотворителей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ые наборы для малообеспеченных граждан в сумме 3,2  тыс. руб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мощь в виде дров для отопления жилых домов остро нуждающимся гражданам  в сумме 26,7  тыс. руб.   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6"/>
        <w:gridCol w:w="657"/>
        <w:gridCol w:w="2087"/>
        <w:gridCol w:w="1594"/>
        <w:gridCol w:w="1242"/>
        <w:gridCol w:w="1170"/>
        <w:gridCol w:w="216"/>
        <w:gridCol w:w="1691"/>
      </w:tblGrid>
      <w:tr>
        <w:trPr>
          <w:trHeight w:val="529" w:hRule="atLeast"/>
        </w:trPr>
        <w:tc>
          <w:tcPr>
            <w:tcW w:w="99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5"/>
        <w:gridCol w:w="45"/>
        <w:gridCol w:w="558"/>
        <w:gridCol w:w="62"/>
        <w:gridCol w:w="540"/>
        <w:gridCol w:w="79"/>
        <w:gridCol w:w="1705"/>
        <w:gridCol w:w="239"/>
        <w:gridCol w:w="220"/>
        <w:gridCol w:w="1083"/>
        <w:gridCol w:w="360"/>
        <w:gridCol w:w="207"/>
        <w:gridCol w:w="393"/>
        <w:gridCol w:w="891"/>
        <w:gridCol w:w="351"/>
        <w:gridCol w:w="549"/>
        <w:gridCol w:w="1287"/>
        <w:gridCol w:w="540"/>
        <w:gridCol w:w="282"/>
      </w:tblGrid>
      <w:tr>
        <w:trPr>
          <w:trHeight w:val="77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ритер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результативности и качества работы работник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го бюджетного учреждения социального обслужи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ый центр социаль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янского района Кур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счета и осуществления им выплат стимулирующего характе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бавка за качество выполняемых работ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плате труда работников от 29.02.2016г зарегистр. Комитетом по труду и занятости населения № 247 от 03.03.2016г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учреждени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азета «Обоянская газета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 заведующих отделениями и социальных работник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администрации сельских совет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ициального Интернет-сайта и его системное сопровождение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указать адрес сайт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0"/>
          <w:lang w:val="en-US" w:eastAsia="en-US"/>
        </w:rPr>
      </w:pPr>
      <w:r>
        <w:rPr>
          <w:sz w:val="27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3640</wp:posOffset>
            </wp:positionH>
            <wp:positionV relativeFrom="paragraph">
              <wp:posOffset>60325</wp:posOffset>
            </wp:positionV>
            <wp:extent cx="128397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иректор ОБУСО </w:t>
      </w:r>
    </w:p>
    <w:p>
      <w:pPr>
        <w:pStyle w:val="Normal"/>
        <w:rPr/>
      </w:pPr>
      <w:r>
        <w:rPr>
          <w:sz w:val="27"/>
          <w:szCs w:val="27"/>
        </w:rPr>
        <w:t xml:space="preserve">«КЦСОН </w:t>
      </w:r>
      <w:bookmarkStart w:id="1" w:name="_GoBack"/>
      <w:bookmarkEnd w:id="1"/>
      <w:r>
        <w:rPr>
          <w:sz w:val="27"/>
          <w:szCs w:val="27"/>
        </w:rPr>
        <w:t>Обоянского района»                                           Л.Н. Лу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814"/>
        <w:gridCol w:w="1980"/>
        <w:gridCol w:w="1620"/>
        <w:gridCol w:w="1800"/>
        <w:gridCol w:w="1800"/>
      </w:tblGrid>
      <w:tr>
        <w:trPr>
          <w:trHeight w:val="543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 учетом направления на эти цели средств от мероприятий по оптим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 Российской Федерации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четный 2016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едшествующий отчетному год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социальных работников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среднего медицинского персонала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отчетному периоду,  социальные работники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отчетному периоду, средний медицинский персонал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в дорожной карте субъекта Российской Федерации соотношение  среднемесячной заработной платы работников_____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4:00Z</dcterms:created>
  <dc:creator>UskovaNE</dc:creator>
  <dc:description/>
  <cp:keywords/>
  <dc:language>en-US</dc:language>
  <cp:lastModifiedBy>WINDOWS</cp:lastModifiedBy>
  <cp:lastPrinted>2016-03-25T16:03:00Z</cp:lastPrinted>
  <dcterms:modified xsi:type="dcterms:W3CDTF">2016-03-28T04:54:00Z</dcterms:modified>
  <cp:revision>2</cp:revision>
  <dc:subject/>
  <dc:title>Форма мониторинга реализации Плана мероприятий ("дорожной карты")</dc:title>
</cp:coreProperties>
</file>